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Jasienicy Rosiel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 2013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a uchwałę w sprawie ustalenia wysokości wynagrodzenia Wójta Gm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Na podstawie art. 18 ust. 2 pkt 2 ustawy z dnia 8 marca 1990 r. o samorządzie gminnym (Dz. U. z 2001 r. Nr 142, poz. 1591 z późn. zm.) w związku  z rozporządzeniem Rady Ministrów z dnia 18 marca 2009r. w sprawie wynagradzania pracowników samorządowych (Dz. U. Nr 50, poz. 39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da Gminy w Jasienicy Rosielnej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la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uchwale własnej Nr III/11/2010 z dnia 28 grudnia 2010r. w sprawie ustalenia wysokości wynagrodzenia Wójta Gminy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§ 1 pkt 1 kwotę  5 100,00 zł zastępuje się kwotą  5 220,00 zł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§ 1 pkt 2 kwotę  1 700,00 zł  zastępuje się kwotą  1 800,00 zł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z mocą obowiązującą od dnia 01 stycznia 2013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onowany wzrost wynagrodzenia Wójta wynosi 268,00zł brutto miesięcznie tj. 2,94% otrzymywanego obecnie wynagro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53:00Z</dcterms:created>
  <dc:creator>.</dc:creator>
  <dc:description/>
  <dc:language>en-US</dc:language>
  <cp:lastModifiedBy>.</cp:lastModifiedBy>
  <dcterms:modified xsi:type="dcterms:W3CDTF">2013-06-19T11:53:00Z</dcterms:modified>
  <cp:revision>2</cp:revision>
  <dc:subject/>
  <dc:title/>
</cp:coreProperties>
</file>